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À HÀNG TIỆC CƯỚI HÒA BÌNH </w:t>
      </w:r>
    </w:p>
    <w:p>
      <w:pPr>
        <w:pStyle w:val="Normal"/>
        <w:ind w:left="-360" w:hanging="0"/>
        <w:rPr/>
      </w:pPr>
      <w:r>
        <w:rPr/>
        <w:t>Nhà hàng tiệc cưới Hòa Bình – Công viên Hòa Bình – Bắc Từ Liêm – Hà Nội</w:t>
      </w:r>
    </w:p>
    <w:p>
      <w:pPr>
        <w:pStyle w:val="Normal"/>
        <w:spacing w:lineRule="auto" w:line="360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HUYẾN MÃI MÙA CƯỚI </w:t>
      </w:r>
    </w:p>
    <w:p>
      <w:pPr>
        <w:pStyle w:val="Normal"/>
        <w:spacing w:lineRule="auto" w:line="360"/>
        <w:jc w:val="center"/>
        <w:rPr>
          <w:sz w:val="32"/>
          <w:lang w:val="vi-VN"/>
        </w:rPr>
      </w:pPr>
      <w:r>
        <w:rPr>
          <w:sz w:val="32"/>
          <w:lang w:val="vi-VN"/>
        </w:rPr>
        <w:t xml:space="preserve">Áp dụng từ </w:t>
      </w:r>
      <w:r>
        <w:rPr>
          <w:b/>
          <w:i/>
          <w:sz w:val="32"/>
          <w:lang w:val="vi-VN"/>
        </w:rPr>
        <w:t>01/09/2024 – 31/08/2025</w:t>
      </w:r>
    </w:p>
    <w:tbl>
      <w:tblPr>
        <w:tblW w:w="112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85"/>
        <w:gridCol w:w="1215"/>
        <w:gridCol w:w="1097"/>
        <w:gridCol w:w="1206"/>
        <w:gridCol w:w="1385"/>
      </w:tblGrid>
      <w:tr>
        <w:trPr>
          <w:trHeight w:val="806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b/>
                <w:b/>
              </w:rPr>
            </w:pPr>
            <w:r>
              <w:rPr>
                <w:b/>
              </w:rPr>
              <w:t>Ưu đãi chỉ áp dụng đối với số mâm chính thức trong hợp đồng đặt tiệ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360"/>
              <w:rPr>
                <w:b/>
                <w:b/>
              </w:rPr>
            </w:pPr>
            <w:r>
              <w:rPr>
                <w:b/>
              </w:rPr>
              <w:t>Ưu đãi không có giá trị quy đổi thành tiền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ượng mâm đặt chính x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– 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– 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80 -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ên 100</w:t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ễ tân phục vụ nghi lễ cư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ội trường phòng cưới miễn ph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ăn lạnh cho mỗi thực khá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Phông cưới tên cô dâu, chú rể</w:t>
            </w:r>
            <w:r>
              <w:rPr>
                <w:lang w:val="vi-VN"/>
              </w:rPr>
              <w:t xml:space="preserve"> màn hình l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Âm thanh ánh sáng phòng cư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a tươi mỗi bàn tiệ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ôn lễ tổ chức trên sân khấ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ười dẫn chương tr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♥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ông cưới ngoài tr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Bắn pháo bông điệ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hân viên phục vụ nghi lễ cư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áy tạo bong bó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ánh gat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♥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áp Champagne 05 tầng ( 02 chai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♥</w:t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ương trình ca nhạc(2 ca sĩ,1 nhạc côn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ịch vụ trông giữ ô tô xe máy miễn ph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iên nga đ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iên nga đá và chữ hỉ băng đă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♥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7:00Z</dcterms:created>
  <dc:creator>PC</dc:creator>
  <dc:description/>
  <cp:keywords/>
  <dc:language>en-US</dc:language>
  <cp:lastModifiedBy>Admin</cp:lastModifiedBy>
  <cp:lastPrinted>2022-07-15T09:29:00Z</cp:lastPrinted>
  <dcterms:modified xsi:type="dcterms:W3CDTF">2024-08-17T02:07:00Z</dcterms:modified>
  <cp:revision>33</cp:revision>
  <dc:subject/>
  <dc:title>Ưu đãi cưới 2012 – 2013</dc:title>
</cp:coreProperties>
</file>