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À HÀNG TIỆC CƯỚI HÒA BÌNH</w:t>
      </w:r>
    </w:p>
    <w:p>
      <w:pPr>
        <w:pStyle w:val="Normal"/>
        <w:rPr/>
      </w:pPr>
      <w:r>
        <w:rPr/>
        <w:t>Công viên Hòa Bình – Đỗ Nhuận – Bắc Từ Liêm - H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</w:rPr>
        <w:t>BẢNG GIÁ DỊCH VỤ TIỆC CƯỚI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>
          <w:b/>
          <w:i/>
        </w:rPr>
        <w:t>( Áp dụng từ 01/09/2024 – 31/08/202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3"/>
        <w:gridCol w:w="1964"/>
        <w:gridCol w:w="2224"/>
      </w:tblGrid>
      <w:tr>
        <w:trPr>
          <w:trHeight w:val="8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ỊCH V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>
          <w:trHeight w:val="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dẫn chương trì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.000 đ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h gat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.000 đ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p champag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ộ,2 cha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.000 đ</w:t>
            </w:r>
          </w:p>
        </w:tc>
      </w:tr>
      <w:tr>
        <w:trPr>
          <w:trHeight w:val="6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í phục vụ âm thanh</w:t>
            </w:r>
            <w:r>
              <w:rPr>
                <w:sz w:val="26"/>
                <w:szCs w:val="26"/>
                <w:lang w:val="vi-VN"/>
              </w:rPr>
              <w:t>(khách mang vào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tiế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.000 đ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nga đ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ộ 2 c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00.000 đ</w:t>
            </w:r>
          </w:p>
        </w:tc>
      </w:tr>
      <w:tr>
        <w:trPr>
          <w:trHeight w:val="6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nga đá và chữ hỷ bằng đ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bộ 2 co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hữ h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00.000 đ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oke chọn bà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iế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.000 đ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ạc công  ocg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.000 đ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sĩ hát nhạc tr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.000 đ</w:t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ền anh, liền chị hát quan h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00.000 đ</w:t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n decal phông cưới ngoài tr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lang w:val="vi-VN"/>
              </w:rPr>
              <w:t>.000đ</w:t>
            </w:r>
          </w:p>
        </w:tc>
      </w:tr>
      <w:tr>
        <w:trPr>
          <w:trHeight w:val="6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iết kế phông cưới sân khấu màn l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lang w:val="vi-VN"/>
              </w:rPr>
              <w:t>.000đ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í phục vụ hội trường ( dưới 180 khách 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uổ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000.000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3:00Z</dcterms:created>
  <dc:creator>duy</dc:creator>
  <dc:description/>
  <cp:keywords/>
  <dc:language>en-US</dc:language>
  <cp:lastModifiedBy>Admin</cp:lastModifiedBy>
  <cp:lastPrinted>2022-07-15T09:22:00Z</cp:lastPrinted>
  <dcterms:modified xsi:type="dcterms:W3CDTF">2024-08-21T07:25:00Z</dcterms:modified>
  <cp:revision>41</cp:revision>
  <dc:subject/>
  <dc:title>NHÀ HÀNG TIỆC CƯỚI HÒA BÌNH</dc:title>
</cp:coreProperties>
</file>